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德鑫体育两栋厂房、两栋宿舍维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做法</w:t>
      </w:r>
    </w:p>
    <w:p>
      <w:pPr>
        <w:pStyle w:val="Normal"/>
        <w:numPr>
          <w:ilvl w:val="0"/>
          <w:numId w:val="1"/>
        </w:numPr>
        <w:jc w:val="both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宿舍楼维修做法</w:t>
      </w:r>
    </w:p>
    <w:p>
      <w:pPr>
        <w:pStyle w:val="Normal"/>
        <w:numPr>
          <w:ilvl w:val="0"/>
          <w:numId w:val="2"/>
        </w:numPr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屋面渗水问题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疏通屋面落水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将现有屋面清理干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刷冷底子油一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铺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mm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厚带铝箔热熔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sbs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防水卷材一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渗水后的屋面顶棚处理：铲除渗漏部分的涂料，批腻子两道，涂料两遍</w:t>
      </w:r>
    </w:p>
    <w:p>
      <w:pPr>
        <w:pStyle w:val="Normal"/>
        <w:numPr>
          <w:ilvl w:val="0"/>
          <w:numId w:val="2"/>
        </w:numPr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外墙瓷砖空鼓脱裂、渗水问题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铲除空鼓外墙砖（搭设双排外脚手架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厚干粉类聚合物水泥防水砂浆，中间压入一道耐碱玻璃纤维网布 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、批腻子两道 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外墙真石漆（同后期拟建宿舍外立面）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渗漏外墙内侧处理：铲除渗漏部分的涂料，批腻子两道，涂料两遍</w:t>
      </w:r>
    </w:p>
    <w:p>
      <w:pPr>
        <w:pStyle w:val="Normal"/>
        <w:numPr>
          <w:ilvl w:val="0"/>
          <w:numId w:val="2"/>
        </w:numPr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卫生间渗水问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对所有卫生间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4h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闭水试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凿除渗漏卫生间的地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对地面找平、找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刷第一遍聚氨酯防水涂料，晾干（上翻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0mm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刷第二遍防水涂料、晾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4h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闭水试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确认无渗漏后卫生间地面贴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卫生间渗漏后的墙面、顶棚处理：铲除渗漏部分的涂料，批腻子两道，涂料两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墙面开裂问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沿裂缝方向用手提切割机切槽至砌体表面，宽度从裂缝向两边各扩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c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将槽内灰尘清理干净，并保持干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用抗裂水泥砂浆抹平，压入一道耐碱玻璃纤维网布，并略低于大墙面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~3m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待砂浆干燥用小锤敲击检查是否空鼓后恢复墙面装饰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部分卫生间卫浴、洁具缺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全面梳理卫生间卫浴、洁具完整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针对缺失部分，统一采购、安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部分电路不通需检修、灯具更换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全面梳理、检测整个电路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针对有问题部分，统一维修、更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楼梯、阳台栏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、基层清理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喷涂油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部分门、锁更换</w:t>
      </w:r>
    </w:p>
    <w:p>
      <w:pPr>
        <w:pStyle w:val="Normal"/>
        <w:numPr>
          <w:ilvl w:val="0"/>
          <w:numId w:val="1"/>
        </w:numPr>
        <w:jc w:val="both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厂房维修做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屋面渗水问题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疏通屋面落水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将现有屋面清理干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刷冷底子油一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铺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mm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厚带铝箔热熔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sbs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防水卷材一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外墙瓷砖空鼓渗水问题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铲除渗水部分外墙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厚干粉类聚合物水泥防水砂浆，中间压入一道耐碱玻璃纤维网布 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外墙砖恢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要的世界</cp:lastModifiedBy>
  <cp:lastPrinted>2019-07-08T09:42:00Z</cp:lastPrinted>
  <dcterms:modified xsi:type="dcterms:W3CDTF">2019-07-15T02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