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德鑫体育厂房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外立面改造做法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铲除空鼓外墙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、批外墙防水腻子两道，中间压入一道耐碱玻璃纤维网布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外墙真石漆（米黄色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工程管理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要的世界</cp:lastModifiedBy>
  <cp:lastPrinted>2019-08-20T11:48:00Z</cp:lastPrinted>
  <dcterms:modified xsi:type="dcterms:W3CDTF">2019-08-20T04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