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黄冈融创建设投资有限公司原办公场所两层砖混楼招租公告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租赁</w:t>
      </w:r>
      <w:r>
        <w:rPr>
          <w:rFonts w:ascii="黑体" w:hAnsi="黑体" w:cs="黑体" w:eastAsia="黑体"/>
          <w:color w:val="000000"/>
          <w:sz w:val="30"/>
          <w:szCs w:val="30"/>
        </w:rPr>
        <w:t>物概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黄冈融创建设投资有限公司原办公场所两层砖混楼</w:t>
      </w:r>
      <w:r>
        <w:rPr>
          <w:rFonts w:ascii="仿宋_GB2312" w:hAnsi="仿宋_GB2312" w:eastAsia="仿宋_GB2312"/>
          <w:color w:val="000000"/>
          <w:sz w:val="30"/>
          <w:szCs w:val="30"/>
        </w:rPr>
        <w:t>位于黄冈产业园华海大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特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该办公场所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两层砖混楼办公场所（面积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21.2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平方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为发挥国有资产的最大效益，保障国有资产增值保值，本次对黄冈融创建设投资有限公司原办公场所两层砖混楼对外招租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招租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招租人：黄冈融创资产经营有限公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二）招租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两层砖混楼办公场所，面积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21.2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平方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>）租赁期限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起租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封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>）租金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两层砖混楼</w:t>
      </w:r>
      <w:r>
        <w:rPr>
          <w:rFonts w:ascii="仿宋_GB2312" w:hAnsi="仿宋_GB2312" w:eastAsia="仿宋_GB2312"/>
          <w:sz w:val="30"/>
          <w:szCs w:val="30"/>
        </w:rPr>
        <w:t>租金标准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.51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）装修期（免租期）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个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）物业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黄冈融创建设投资有限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原</w:t>
      </w:r>
      <w:r>
        <w:rPr>
          <w:rFonts w:ascii="仿宋_GB2312" w:hAnsi="仿宋_GB2312" w:eastAsia="仿宋_GB2312"/>
          <w:sz w:val="30"/>
          <w:szCs w:val="30"/>
        </w:rPr>
        <w:t>办公场所</w:t>
      </w:r>
      <w:r>
        <w:rPr>
          <w:rFonts w:ascii="仿宋_GB2312" w:hAnsi="仿宋_GB2312" w:eastAsia="仿宋_GB2312"/>
          <w:sz w:val="30"/>
          <w:szCs w:val="30"/>
          <w:lang w:eastAsia="zh-CN"/>
        </w:rPr>
        <w:t>两层砖混楼物业管理</w:t>
      </w:r>
      <w:r>
        <w:rPr>
          <w:rFonts w:ascii="仿宋_GB2312" w:hAnsi="仿宋_GB2312" w:eastAsia="仿宋_GB2312"/>
          <w:sz w:val="30"/>
          <w:szCs w:val="30"/>
        </w:rPr>
        <w:t>由租赁方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）水、电、燃气、网络等费用：由承租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）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凡年满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周岁，具有完全民事行为能力的中国公民、社会团体、企业法人，遵守国家法律法规，均可参与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为避免造成纠纷，原则上禁止承租人转租行为，如承租人擅自将</w:t>
      </w:r>
      <w:r>
        <w:rPr>
          <w:rFonts w:ascii="仿宋_GB2312" w:hAnsi="仿宋_GB2312" w:eastAsia="仿宋_GB2312"/>
          <w:sz w:val="30"/>
          <w:szCs w:val="30"/>
          <w:lang w:eastAsia="zh-CN"/>
        </w:rPr>
        <w:t>租赁物</w:t>
      </w:r>
      <w:r>
        <w:rPr>
          <w:rFonts w:ascii="仿宋_GB2312" w:hAnsi="仿宋_GB2312" w:eastAsia="仿宋_GB2312"/>
          <w:sz w:val="30"/>
          <w:szCs w:val="30"/>
        </w:rPr>
        <w:t>进行转租，由此造成的一切法律后果及损失由承租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租赁期满，招租人有权无条件收回租赁物，重新公开招租且对承租人不承担任何装修补偿责任；同等条件下，原承租人享有优先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竞租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如本公告期满只有一名意向承租人提交相关资</w:t>
      </w:r>
      <w:r>
        <w:rPr>
          <w:rFonts w:ascii="仿宋_GB2312" w:hAnsi="仿宋_GB2312" w:eastAsia="仿宋_GB2312"/>
          <w:color w:val="000000"/>
          <w:sz w:val="30"/>
          <w:szCs w:val="30"/>
        </w:rPr>
        <w:t>料并符合招租条件，该名意向承租人即为最终承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如本公告期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30"/>
          <w:szCs w:val="30"/>
        </w:rPr>
        <w:t>两名或两名以上意向承租人提交相关资料并符合招租条件，均价最高者成为最终承租人；如出现相同的最商报价，由我公司组织现场竞价，价高者成为最终承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本招租公告最终解释权归本招租人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本公告有效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至该办公楼有承租人租赁后结束</w:t>
      </w:r>
      <w:r>
        <w:rPr>
          <w:rFonts w:ascii="仿宋_GB2312" w:hAnsi="仿宋_GB2312" w:eastAsia="仿宋_GB2312"/>
          <w:color w:val="000000"/>
          <w:sz w:val="30"/>
          <w:szCs w:val="30"/>
        </w:rPr>
        <w:t>，意向承租人可在公告期间自行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5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在本公示期内意向承租人应向我公司递交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u w:val="single"/>
        </w:rPr>
        <w:t>承租报价书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详见附件，需注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场所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、公民提供身份证复印件，法人提供营业执照身份证及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所有递交的文件须加盖公章及法人签字（公民承租的需签字并按手印），并用文件袋密封，封口上贴上封条，加盖公章及法人签字（公民承租的需签字并按手印），否则我公司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8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所有文件必须当面递交至黄冈市黄州区黄冈大道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号黄冈融创资产经营有限公司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13</w:t>
      </w:r>
      <w:r>
        <w:rPr>
          <w:rFonts w:ascii="仿宋_GB2312" w:hAnsi="仿宋_GB2312" w:eastAsia="仿宋_GB2312"/>
          <w:color w:val="000000"/>
          <w:sz w:val="30"/>
          <w:szCs w:val="30"/>
        </w:rPr>
        <w:t>室），联系人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夏先生；</w:t>
      </w: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971166311</w:t>
      </w:r>
      <w:r>
        <w:rPr>
          <w:rFonts w:ascii="仿宋_GB2312" w:hAnsi="仿宋_GB2312" w:eastAsia="仿宋_GB2312"/>
          <w:color w:val="000000"/>
          <w:sz w:val="30"/>
          <w:szCs w:val="30"/>
        </w:rPr>
        <w:t>，快递方式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5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5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5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黄冈融创资产经营有限公司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228"/>
        <w:jc w:val="both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9:00Z</dcterms:created>
  <dc:creator>DELL</dc:creator>
  <dc:description/>
  <dc:language>en-US</dc:language>
  <cp:lastModifiedBy>Mr.Shar</cp:lastModifiedBy>
  <cp:lastPrinted>2022-02-17T14:33:00Z</cp:lastPrinted>
  <dcterms:modified xsi:type="dcterms:W3CDTF">2022-09-20T02:1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BC3EBEFCA42FF8D0E51C89B08D095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59870799_cloud</vt:lpwstr>
  </property>
  <property fmtid="{D5CDD505-2E9C-101B-9397-08002B2CF9AE}" pid="5" name="commondata">
    <vt:lpwstr>commondata</vt:lpwstr>
  </property>
</Properties>
</file>